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еречень документов, необходимых для исключения объек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з договора на подачу питьевой воды и прием сточных вод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>Копию документа, подтверждающего право собственности (свидетельство о государственной регистрации права собственности, договор безвозмездного пользования, договор аренды земельного участка и т.д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>Расчет - баланс водопотребления и водоотведения абонента, выполненный на основании СНиП 2.04.01- 85*, технологических норм и прави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льную документацию на присоединение к сетям водоснабжения и канализации (технические условия). Обращаться: б-р 50 лет Октября, 50, ТО, каб. 320а, тел. 20-45-90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раниц ответственности за состояние и  обслуживание сетей водопровода и канализации, оформленные с владельцем сетей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соответствия сетей НВК, выданным ТУ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426" w:hanging="426"/>
        <w:jc w:val="both"/>
        <w:rPr/>
      </w:pPr>
      <w:r>
        <w:rPr>
          <w:sz w:val="28"/>
        </w:rPr>
        <w:t>Копию договора со специализированной организацией осуществляющей услуги по вывозу нечистот (при отсутствии централизованной канализаци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ланы и схемы водоснабжения и канализации по всем объектам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07:00Z</dcterms:created>
  <dc:creator>Абонентский отдел</dc:creator>
  <dc:description/>
  <cp:keywords/>
  <dc:language>en-US</dc:language>
  <cp:lastModifiedBy>gurianova_tv</cp:lastModifiedBy>
  <cp:lastPrinted>2010-08-04T15:15:00Z</cp:lastPrinted>
  <dcterms:modified xsi:type="dcterms:W3CDTF">2010-08-04T11:16:00Z</dcterms:modified>
  <cp:revision>4</cp:revision>
  <dc:subject/>
  <dc:title>А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998525</vt:r8>
  </property>
  <property fmtid="{D5CDD505-2E9C-101B-9397-08002B2CF9AE}" pid="3" name="_AuthorEmail">
    <vt:lpwstr>Smelova@pokh.infopac.ru</vt:lpwstr>
  </property>
  <property fmtid="{D5CDD505-2E9C-101B-9397-08002B2CF9AE}" pid="4" name="_AuthorEmailDisplayName">
    <vt:lpwstr>Смелова Ольг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